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7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Dr S D’Souz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ildersome Health Centr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nkle Lan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ildersome Leed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S27 7H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l:  0113 2535134                                Fax:  0113 2534899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actice Manager:  Mrs K Prince                                  Practice Nurse:  Ms Cheryl Conner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</w:rPr>
        <w:t>NEW PATIENT HEALTH QUESTIONNAIRE – CHILD  Under 16y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t would be helpful if you could provide us with a little background medical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This will allow us to update your medical record as completely as possible straight away.</w:t>
      </w:r>
    </w:p>
    <w:p>
      <w:pPr>
        <w:pStyle w:val="Normal"/>
        <w:autoSpaceDE w:val="false"/>
        <w:rPr/>
      </w:pPr>
      <w:r>
        <w:rPr>
          <w:rFonts w:eastAsia="Bodoni MT Black" w:cs="Bodoni MT Black" w:ascii="Bodoni MT Black" w:hAnsi="Bodoni MT Black"/>
          <w:b/>
          <w:bCs/>
          <w:i/>
          <w:iCs/>
          <w:color w:val="000000"/>
          <w:sz w:val="23"/>
          <w:szCs w:val="23"/>
        </w:rPr>
        <w:t xml:space="preserve">         </w:t>
      </w:r>
      <w:r>
        <w:rPr>
          <w:rFonts w:cs="Arial" w:ascii="Bodoni MT Black" w:hAnsi="Bodoni MT Black"/>
          <w:b/>
          <w:bCs/>
          <w:i/>
          <w:iCs/>
          <w:color w:val="000000"/>
        </w:rPr>
        <w:t>**</w:t>
      </w:r>
      <w:r>
        <w:rPr>
          <w:rFonts w:cs="Arial" w:ascii="Bodoni MT Black" w:hAnsi="Bodoni MT Black"/>
          <w:b/>
          <w:bCs/>
          <w:iCs/>
          <w:color w:val="000000"/>
        </w:rPr>
        <w:t xml:space="preserve">Please provide proof of address where possible and/or photo ID** </w:t>
      </w:r>
    </w:p>
    <w:p>
      <w:pPr>
        <w:pStyle w:val="Normal"/>
        <w:autoSpaceDE w:val="false"/>
        <w:rPr>
          <w:rFonts w:ascii="Bodoni MT Black" w:hAnsi="Bodoni MT Black" w:cs="Arial"/>
          <w:b/>
          <w:b/>
          <w:bCs/>
          <w:iCs/>
          <w:color w:val="000000"/>
        </w:rPr>
      </w:pPr>
      <w:r>
        <w:rPr>
          <w:rFonts w:cs="Arial" w:ascii="Bodoni MT Black" w:hAnsi="Bodoni MT Black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doni MT Black" w:hAnsi="Bodoni MT Black" w:cs="Arial"/>
          <w:b/>
          <w:b/>
          <w:bCs/>
          <w:color w:val="000000"/>
          <w:sz w:val="23"/>
          <w:szCs w:val="23"/>
        </w:rPr>
      </w:pPr>
      <w:r>
        <w:rPr>
          <w:rFonts w:cs="Arial" w:ascii="Bodoni MT Black" w:hAnsi="Bodoni MT Black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TIENT DETAI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name: ……………………………………Forename(s):………..…….………………….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dress:…………………………………………………………………………..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te Of Birth: 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Place of Birth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HS Number (IF KNOWN)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phone No…………………………: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bile No:…………………………………           Email address: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Please tick which method of communication you prefer and also which you consent to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>**.Please note that this may affect the level of care we can provide if we cann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ct you easily **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MS             Consent ………     Preferred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Mobile         Consent ………      Preferred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Landline      Consent ………      Preferred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Email            Consent ……….     Preferred………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untry of Origin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First Language </w:t>
      </w:r>
      <w:r>
        <w:rPr>
          <w:rFonts w:cs="Arial" w:ascii="Arial" w:hAnsi="Arial"/>
          <w:color w:val="000000"/>
          <w:sz w:val="23"/>
          <w:szCs w:val="23"/>
        </w:rPr>
        <w:t xml:space="preserve">………………………………             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Second Language </w:t>
      </w:r>
      <w:r>
        <w:rPr>
          <w:rFonts w:cs="Arial" w:ascii="Arial" w:hAnsi="Arial"/>
          <w:color w:val="000000"/>
          <w:sz w:val="21"/>
          <w:szCs w:val="21"/>
        </w:rPr>
        <w:t xml:space="preserve">(if appropriate) </w:t>
      </w:r>
      <w:r>
        <w:rPr>
          <w:rFonts w:cs="Arial" w:ascii="Arial" w:hAnsi="Arial"/>
          <w:color w:val="000000"/>
          <w:sz w:val="23"/>
          <w:szCs w:val="23"/>
        </w:rPr>
        <w:t>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Do You Need An Interpreter ?    </w:t>
      </w:r>
      <w:r>
        <w:rPr>
          <w:rFonts w:cs="Arial" w:ascii="Arial" w:hAnsi="Arial"/>
          <w:color w:val="000000"/>
          <w:sz w:val="23"/>
          <w:szCs w:val="23"/>
        </w:rPr>
        <w:t>Yes /    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rent /legal guardian detail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me : ………………………………………….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.O.B: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ddress: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elephone number(s):………………………………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lationship to child: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ame: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.O.B: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ddress: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elephone number(s):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lationship to child: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moking Status Please circle - 15 yrs or over (or U15 yrs if you are a smoker)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ver Smoked   /   Ex-Smoker  /   Current Smoker (amount per day………..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ould you like advice to stop smoking YES /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etary Infomatio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Meat &amp; Vegetables  /   Low Fat  /   Vegetarian  / Vegan  / Other (please state…………………….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xercise Per Week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on  /   Light /   Moderate /   Heav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eight </w:t>
      </w:r>
      <w:r>
        <w:rPr>
          <w:rFonts w:cs="Arial" w:ascii="Arial" w:hAnsi="Arial"/>
          <w:color w:val="000000"/>
          <w:sz w:val="23"/>
          <w:szCs w:val="23"/>
        </w:rPr>
        <w:t xml:space="preserve">…………………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eight </w:t>
      </w:r>
      <w:r>
        <w:rPr>
          <w:rFonts w:cs="Arial" w:ascii="Arial" w:hAnsi="Arial"/>
          <w:color w:val="000000"/>
          <w:sz w:val="23"/>
          <w:szCs w:val="23"/>
        </w:rPr>
        <w:t>……………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e you a carer ??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 You Look after Someone with Health Needs at Home    Yes  /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 yes who for……………………………………………..Relationship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st Medical History / Operation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urrent Medications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.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 would like my prescriptions to be sent to a particular pharmac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Pharmacy , name  &amp; address:</w:t>
      </w:r>
      <w:r>
        <w:rPr>
          <w:rFonts w:cs="Arial" w:ascii="Arial" w:hAnsi="Arial"/>
          <w:color w:val="000000"/>
          <w:sz w:val="23"/>
          <w:szCs w:val="23"/>
        </w:rPr>
        <w:t xml:space="preserve"> 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OR   (Please indicate a preference. We cannot send to pharmacy without full details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I would like to collect my prescriptions from the surgery </w:t>
      </w:r>
      <w:r>
        <w:rPr>
          <w:rFonts w:cs="Arial" w:ascii="Arial" w:hAnsi="Arial"/>
          <w:color w:val="000000"/>
          <w:sz w:val="23"/>
          <w:szCs w:val="23"/>
        </w:rPr>
        <w:t>.…………………………………………………………………………………………………………………..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llergi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.…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amily History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21"/>
          <w:szCs w:val="21"/>
        </w:rPr>
        <w:t>Please ring as appropriate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abetes    Heart Disease    Asthma     Cancer   Stroke     Hypertension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ny Other Relevant family Histo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Communication Need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Cs/>
          <w:color w:val="000000"/>
          <w:sz w:val="23"/>
          <w:szCs w:val="23"/>
        </w:rPr>
        <w:t>We want to get better at communicating with our patients 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>We want to make sure you can read and understand the information we send you 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 xml:space="preserve">If you find it hard to read our letters or if you need someone to support you at appointments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bCs/>
          <w:color w:val="000000"/>
          <w:sz w:val="23"/>
          <w:szCs w:val="23"/>
        </w:rPr>
        <w:t>Please let us know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>We want to know if you need information in braille, large print or easy read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>We want to know if we can support you to lipread or use a hearing aid or communication tool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>Please tell a member of our administration team or call the main surgery numb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OW WOULD YOU CLASSIFY YOUR ETHNIC ORIGIN ? </w:t>
      </w:r>
      <w:r>
        <w:rPr>
          <w:rFonts w:cs="Arial" w:ascii="Arial" w:hAnsi="Arial"/>
          <w:color w:val="000000"/>
          <w:sz w:val="23"/>
          <w:szCs w:val="23"/>
        </w:rPr>
        <w:t>(please tick as appropriate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White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English / Welsh / Scottish / Northern Irish / British      2. Irish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Gypsy or Irish Traveller        4. Any other White background, please describe……………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Mixed / Multiple ethnic groups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White and Black Caribbean  6. White and Black African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7. White and Asian                   8. Any other Mixed / Multiple ethnic background, please describe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sian / Asian British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Indian      10. Pakistani          11. Bangladeshi            12. Chinese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3. Any other Asian background, please describe…………………….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Black / African / Caribbean / Black British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4. African   15. Caribbean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6. Any other Black / African / Caribbean background, please describe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ther ethnic group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. Arab      18. Any other ethnic group, please describe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ligion (Optional)</w:t>
      </w:r>
      <w:r>
        <w:rPr>
          <w:rFonts w:cs="Arial" w:ascii="Arial" w:hAnsi="Arial"/>
          <w:color w:val="000000"/>
          <w:sz w:val="23"/>
          <w:szCs w:val="23"/>
        </w:rPr>
        <w:t>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S THERE ANYTHING ELSE YOU WOULD LIKE US TO KNOW</w:t>
      </w:r>
      <w:r>
        <w:rPr>
          <w:rFonts w:cs="Arial" w:ascii="Arial" w:hAnsi="Arial"/>
          <w:color w:val="000000"/>
          <w:sz w:val="23"/>
          <w:szCs w:val="23"/>
        </w:rPr>
        <w:t>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Thank you for completing this questionnair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 information I have given is correct to the best of my knowledg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me of person filling in questionnaire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ed……………………………………………..Patient/ Parent / Guardi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e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*To complete if over 14 years or any age if does consume alcohol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*</w:t>
      </w:r>
      <w:r>
        <w:rPr/>
        <w:t xml:space="preserve">                                                                    Scoring System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62"/>
        <w:gridCol w:w="1607"/>
        <w:gridCol w:w="1607"/>
        <w:gridCol w:w="1347"/>
        <w:gridCol w:w="1496"/>
        <w:gridCol w:w="149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Ques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Yo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sc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ow often do you have a drink contain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lcohol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Nev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Monthly or les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2-4 times per Mont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2-3 times per we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4+ times per we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w many units of alcohol do you drin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 a typical day when you are drinking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-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- 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-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+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ow often have you had 6 or more units if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emale, or 8 or more if male, on a sing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ccasion in the last year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v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s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h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h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ek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ily or almo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i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oring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total of 5+ indicates increasing or higher risk drinking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n overall total score of 5 or above is AUDIT-C posi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f you have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scored 5 or more, </w:t>
      </w:r>
      <w:r>
        <w:rPr>
          <w:rFonts w:cs="Verdana" w:ascii="Verdana" w:hAnsi="Verdana"/>
          <w:color w:val="000000"/>
          <w:sz w:val="19"/>
          <w:szCs w:val="19"/>
        </w:rPr>
        <w:t>please arrange an appointment with the Practice Nurse to discuss and complete a more detailed questionnai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This is one un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Half pint of regular beer ,lager or cider,1 very small glass of wine(9%), 1 single measure of spirits,1 small glass of sherry, 1 single measure of aperitifs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Signed……………………………………………………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Date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bCs/>
          <w:color w:val="FFFFFF"/>
          <w:sz w:val="23"/>
          <w:szCs w:val="23"/>
        </w:rPr>
      </w:pPr>
      <w:r>
        <w:rPr>
          <w:rFonts w:cs="Verdana" w:ascii="Verdana" w:hAnsi="Verdana"/>
          <w:bCs/>
          <w:color w:val="FFFFFF"/>
          <w:sz w:val="23"/>
          <w:szCs w:val="23"/>
        </w:rPr>
        <w:t>SCORE</w:t>
      </w:r>
    </w:p>
    <w:p>
      <w:pPr>
        <w:pStyle w:val="Normal"/>
        <w:rPr>
          <w:rFonts w:ascii="Verdana" w:hAnsi="Verdana" w:cs="Verdana"/>
          <w:bCs/>
          <w:color w:val="FFFFFF"/>
          <w:sz w:val="23"/>
          <w:szCs w:val="23"/>
        </w:rPr>
      </w:pPr>
      <w:r>
        <w:rPr>
          <w:rFonts w:cs="Verdana" w:ascii="Verdana" w:hAnsi="Verdana"/>
          <w:bCs/>
          <w:color w:val="FFFFFF"/>
          <w:sz w:val="23"/>
          <w:szCs w:val="23"/>
        </w:rPr>
      </w:r>
    </w:p>
    <w:p>
      <w:pPr>
        <w:pStyle w:val="Normal"/>
        <w:rPr/>
      </w:pPr>
      <w:r>
        <w:rPr>
          <w:b/>
        </w:rPr>
        <w:t>**Please Note : Your allocated GP is Dr D’Souza you can see any GP in the surgery where possible **</w:t>
      </w:r>
    </w:p>
    <w:sectPr>
      <w:headerReference w:type="default" r:id="rId2"/>
      <w:type w:val="nextPage"/>
      <w:pgSz w:w="12240" w:h="15840"/>
      <w:pgMar w:left="561" w:right="19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ildersome Health Centr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1:00Z</dcterms:created>
  <dc:creator>Administrator</dc:creator>
  <dc:description/>
  <dc:language>en-US</dc:language>
  <cp:lastModifiedBy>Administrator</cp:lastModifiedBy>
  <cp:lastPrinted>2016-08-15T16:19:00Z</cp:lastPrinted>
  <dcterms:modified xsi:type="dcterms:W3CDTF">2020-02-06T11:01:00Z</dcterms:modified>
  <cp:revision>2</cp:revision>
  <dc:subject/>
  <dc:title>Dr J L Singh &amp; Dr R K Batra</dc:title>
</cp:coreProperties>
</file>